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2.2016 </w:t>
        <w:tab/>
        <w:tab/>
        <w:tab/>
        <w:tab/>
        <w:tab/>
        <w:tab/>
        <w:tab/>
        <w:tab/>
        <w:tab/>
        <w:t xml:space="preserve">   № 4/1</w:t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иження ставки орендної плати фізичній особі-підприємцю Проскуріній Вікторії Вікторівні</w:t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26, 42, 60 Закону України «Про місцеве самоврядування в Україні», на підставі заяви ФОП Проскуріної В.В.                   від 21.01.2016, рішення постійної депутатської комісії з питань земельних відносин та комунальної власності територіальної громади від 12.02.2016 (протокол № 1)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становити ФОП Проскуріній В.В. ставку орендної плати 5% з дня продовження договору оренди від 01.02.2013 № 194 вбудованого нежитлового приміщення по вул. Осипенко, 96.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left="0"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Я.В. Малах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М.П. Бєльч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Г.Г. Камл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</w:t>
      </w:r>
      <w:r>
        <w:rPr>
          <w:sz w:val="28"/>
          <w:szCs w:val="28"/>
        </w:rPr>
        <w:t xml:space="preserve"> правового забезпече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виконавчих органів</w:t>
      </w:r>
    </w:p>
    <w:p>
      <w:pPr>
        <w:pStyle w:val="Normal"/>
        <w:tabs>
          <w:tab w:val="clear" w:pos="708"/>
          <w:tab w:val="left" w:pos="0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ab/>
        <w:tab/>
        <w:tab/>
        <w:t>Я.О. Солга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>Л.С. Захарова</w:t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49:00Z</dcterms:created>
  <dc:creator>501-ALYONA</dc:creator>
  <dc:description/>
  <dc:language>en-US</dc:language>
  <cp:lastModifiedBy>beer</cp:lastModifiedBy>
  <cp:lastPrinted>2015-10-15T15:07:00Z</cp:lastPrinted>
  <dcterms:modified xsi:type="dcterms:W3CDTF">2016-02-17T19:09:00Z</dcterms:modified>
  <cp:revision>21</cp:revision>
  <dc:subject/>
  <dc:title/>
</cp:coreProperties>
</file>